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06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firstLine="720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STITUTO COMPRENSIVO  “ VIA  P. STABILINI “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Via Pasquale Stabilini, 19 - 00173 – R O M A – </w:t>
      </w:r>
    </w:p>
    <w:p>
      <w:pPr>
        <w:pStyle w:val="Nomesocie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GB"/>
        </w:rPr>
        <w:t>Tel.0672970371/ 067221968 Fax. 067221968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GB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GB"/>
        </w:rPr>
        <w:t xml:space="preserve">C.F.  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US"/>
        </w:rPr>
        <w:t xml:space="preserve">97712510581 – Cod. Mec.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RMIC8GA002- sito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10"/>
            <w:sz w:val="20"/>
            <w:szCs w:val="20"/>
          </w:rPr>
          <w:t>www.icstabilini.edu.it</w:t>
        </w:r>
      </w:hyperlink>
    </w:p>
    <w:p>
      <w:pPr>
        <w:pStyle w:val="Normal"/>
        <w:tabs>
          <w:tab w:val="clear" w:pos="708"/>
          <w:tab w:val="right" w:pos="709" w:leader="none"/>
          <w:tab w:val="right" w:pos="9072" w:leader="none"/>
        </w:tabs>
        <w:spacing w:lineRule="auto" w:line="240" w:before="0" w:after="0"/>
        <w:ind w:left="4820" w:right="566" w:hanging="28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pilare a cura del Docente REFERENTE e consegnare  entro e non oltre il 12 GIUGNO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i questa tabella, serve a effettuare il monitoraggio finale dei progetti inseriti nel Piano Offerta Formativa del nostro istituto. Occorrono pochi minuti per fornire preziose informazioni necessarie a semplificare e migliorare il nostro lavo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ttenzione se ci fossero dei problemi e/o richieste contattare le F.S. Festa e Smir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la collaborazion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SCHEDA VALUTAZIONE progetti (finalizzata all’autovalutazione di Istituto 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Il/La Sottoscritto/a ____________________________ quale docente referente, dichiara quanto segue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  <w:t>TITOLO DEL PROGETTO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  <w:t>ORGANIZZAZIONE, RISORS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l progetto fa parte del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bCs/>
          <w:sz w:val="20"/>
          <w:szCs w:val="20"/>
          <w:highlight w:val="lightGray"/>
          <w:shd w:fill="FFFFFF" w:val="clear"/>
          <w:lang w:eastAsia="it-IT"/>
        </w:rPr>
        <w:t>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Piano di miglioramento                                           </w:t>
      </w:r>
      <w:r>
        <w:rPr>
          <w:rFonts w:eastAsia="Wingdings" w:cs="Wingdings" w:ascii="Wingdings" w:hAnsi="Wingdings"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Cs/>
          <w:sz w:val="20"/>
          <w:szCs w:val="20"/>
          <w:lang w:eastAsia="it-IT"/>
        </w:rPr>
        <w:t>Piano ampliamento offerta format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Relativamente ai contenuti il progetto può classificarsi come: </w:t>
        <w:br/>
        <w:t xml:space="preserve">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approfondimento delle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competenze disciplinari/culturali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       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  <w:lang w:eastAsia="it-IT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approfondimento e rafforzamento delle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competenze chiave</w:t>
      </w:r>
      <w:r>
        <w:rPr>
          <w:rFonts w:cs="Arial" w:ascii="Arial" w:hAnsi="Arial"/>
          <w:bCs/>
          <w:sz w:val="20"/>
          <w:szCs w:val="20"/>
          <w:lang w:eastAsia="it-IT"/>
        </w:rPr>
        <w:t>        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  <w:lang w:eastAsia="it-IT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rafforzamento delle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Life Skills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Risorse umane coinvolte: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Docenti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collaboratori scolastici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genitori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esperti estern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  <w:t>ATTUAZIO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Tipo di attività prevalentemente svolte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ettura/scrittura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/artistiche /motorie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Grafiche visite guidate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ooperative Learning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icerca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manipolazione materiali………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uso di strumenti multimediali(specificare)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utilizzo laboratori(specificare)...........................................................................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ltre attrezzature/strumenti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  <w:t xml:space="preserve">DURATA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Data inizio attività.................................................           Data fine attività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Ore previste per il Doc. REFERENTE n. ...................          ore effettivamente svolte n............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it-IT"/>
              </w:rPr>
              <w:t>CLASSI COINVOLTE.......................................           NUMERO ALUNNI PARTECIPANTI.......................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RADIMENTO, ESITI e OBBIETTIVI  RAGGIUNTI,  MATERIALI PRODOTT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Gradimento                  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ottimo             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buono             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sufficien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Efficacia                       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ottima              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buona                 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sufficient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Obiettivi raggiunti              </w:t>
      </w:r>
      <w:r>
        <w:rPr>
          <w:rFonts w:eastAsia="Wingdings" w:cs="Wingdings" w:ascii="Wingdings" w:hAnsi="Wingdings"/>
          <w:b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pienamente            </w:t>
      </w:r>
      <w:r>
        <w:rPr>
          <w:rFonts w:eastAsia="Wingdings" w:cs="Wingdings" w:ascii="Wingdings" w:hAnsi="Wingdings"/>
          <w:b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in buona parte      </w:t>
      </w:r>
      <w:r>
        <w:rPr>
          <w:rFonts w:eastAsia="Wingdings" w:cs="Wingdings" w:ascii="Wingdings" w:hAnsi="Wingdings"/>
          <w:b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in minima par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escrizione sintetica degli obiettivi raggiunt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n riferimento agli obiettivi di processo individuato nel Rav, il progetto ha contribuito al miglioramento di quale dei seguenti indicatori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usare il curricolo come strumento di lavoro in tutti gli ordini di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ogettare le attività didattiche tenendo conto della necessità di delineare un profilo dello studente  come         da indicazioni nazional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implementare le attività per classi aperte e/o gruppi di livell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favorire una progettazione didattica differenziata e inclusiv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ggiornare ed implementare le attività di continuità tra i tre ordini di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rogettare percorsi condivisi e monitorabili tra i tre ordini di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altro(specificare)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l progetto si è concluso con un prodotto finale                               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si                 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no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e sì, specificare…………………………………………………………………………………………………………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  <w:t xml:space="preserve">VALUTAZIONE FINALE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Effettuata una valutazione dei singoli alunni                                   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i                 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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no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Quali sono stati gli strumenti di verifica?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unti di debolezza del progett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.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unti di forza del progett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ROPOST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el caso si intenda ripresentare il progetto nel prossimo a.s. quali miglioramenti si ritiene opportuno apportare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RELAZIONE FINALE SUL PROGETTO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o sottoscritto/a……………………………………….dichiara che  nell’anno scolastico 2021-22 si è personalmente occupato/a del suddetto progetto che ha coinvolto le classi……………… e n. ..…. alunni in totale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BREVE DESCRIZION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( si descrive il progetto, le attività svolte, le uscite didattiche effettuate, i giorni e le ore effettuate in ogni classe, i materiali prodotti, gli obiettivi raggiunti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 Docente Referen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tabilini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9:00Z</dcterms:created>
  <dc:creator>Dsga</dc:creator>
  <dc:description/>
  <cp:keywords/>
  <dc:language>en-US</dc:language>
  <cp:lastModifiedBy>Docent</cp:lastModifiedBy>
  <dcterms:modified xsi:type="dcterms:W3CDTF">2023-06-06T09:18:00Z</dcterms:modified>
  <cp:revision>7</cp:revision>
  <dc:subject/>
  <dc:title/>
</cp:coreProperties>
</file>